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 small difference between the index in version 3.5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If a old version dictionary is a few words wi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ll not be used. E.g in Dutc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olved by exporting the dictionary and sorting it with SPE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12) till level 3 or higher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-S Filena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rting create a new dictionar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 CM SOR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